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хлеба и хлебобулоч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190, 1541100, 1541191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86 810</w:t>
            </w:r>
            <w:r>
              <w:rPr/>
              <w:t xml:space="preserve"> </w:t>
            </w:r>
            <w:r>
              <w:rPr>
                <w:b/>
              </w:rPr>
              <w:t>(восемьдесят шесть тысяч восемьсот деся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Ft" w:customStyle="1">
    <w:name w:val="ft"/>
    <w:basedOn w:val="DefaultParagraphFont"/>
    <w:qFormat/>
    <w:rsid w:val="00834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  <Pages>1</Pages>
  <Words>334</Words>
  <Characters>2470</Characters>
  <CharactersWithSpaces>2799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12-04T08:02:00Z</cp:lastPrinted>
  <dcterms:modified xsi:type="dcterms:W3CDTF">2013-12-10T16:04:00Z</dcterms:modified>
  <cp:revision>2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